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.45pt;margin-top:-9pt;width:501.1pt;height:62pt;mso-wrap-style:none;v-text-anchor:middle" type="_x0000_t136">
            <v:path textpathok="t"/>
            <v:textpath on="t" fitshape="t" string="SINGAPORE Oh Yes!! 3 Day" style="font-family:&quot;LilyUPC&quot;;font-size:24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โรงแรมอันหรูหราระดับ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าจะพบกับ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FFC000"/>
          <w:sz w:val="48"/>
          <w:szCs w:val="48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โชว์แสงสีเสียง ผ่านม่านน้ำ ใหญ่ที่สุดในอาเซียน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cs="FreesiaUPC" w:ascii="FreesiaUPC" w:hAnsi="FreesiaUPC"/>
          <w:b/>
          <w:bCs/>
          <w:color w:val="FFC000"/>
          <w:sz w:val="48"/>
          <w:szCs w:val="48"/>
          <w:lang w:val="en-US" w:eastAsia="en-US"/>
        </w:rPr>
        <w:drawing>
          <wp:inline distT="0" distB="0" distL="0" distR="0">
            <wp:extent cx="6476365" cy="21101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บินหรู สายการบินประจำชาติ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SINGAPORE AIRLINE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cs="FreesiaUPC" w:ascii="FreesiaUPC" w:hAnsi="FreesiaUPC"/>
          <w:b/>
          <w:bCs/>
          <w:color w:val="FF0000"/>
          <w:sz w:val="52"/>
          <w:szCs w:val="5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ไฟล์ทสวย ไปเช้า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–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กลับเย็น พร้อมอาหารบนเครื่อง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Boon Tong Kee</w:t>
      </w:r>
    </w:p>
    <w:p>
      <w:pPr>
        <w:pStyle w:val="Normal"/>
        <w:spacing w:before="0" w:after="0"/>
        <w:jc w:val="center"/>
        <w:rPr>
          <w:rFonts w:ascii="CordiaUPC" w:hAnsi="CordiaUPC" w:cs="CordiaUPC"/>
          <w:b/>
          <w:b/>
          <w:bCs/>
          <w:color w:val="FF0000"/>
          <w:sz w:val="56"/>
          <w:szCs w:val="56"/>
        </w:rPr>
      </w:pPr>
      <w:r>
        <w:rPr>
          <w:rFonts w:ascii="CordiaUPC" w:hAnsi="CordiaUPC" w:cs="CordiaUPC"/>
          <w:b/>
          <w:b/>
          <w:bCs/>
          <w:color w:val="FF0000"/>
          <w:sz w:val="56"/>
          <w:sz w:val="56"/>
          <w:szCs w:val="56"/>
          <w:highlight w:val="yellow"/>
        </w:rPr>
        <w:t xml:space="preserve">จองก่อนเดินทาง </w:t>
      </w:r>
      <w:r>
        <w:rPr>
          <w:rFonts w:cs="CordiaUPC" w:ascii="CordiaUPC" w:hAnsi="CordiaUPC"/>
          <w:b/>
          <w:bCs/>
          <w:color w:val="FF0000"/>
          <w:sz w:val="56"/>
          <w:szCs w:val="56"/>
          <w:highlight w:val="yellow"/>
        </w:rPr>
        <w:t xml:space="preserve">20 </w:t>
      </w:r>
      <w:r>
        <w:rPr>
          <w:rFonts w:ascii="CordiaUPC" w:hAnsi="CordiaUPC" w:cs="CordiaUPC"/>
          <w:b/>
          <w:b/>
          <w:bCs/>
          <w:color w:val="FF0000"/>
          <w:sz w:val="56"/>
          <w:sz w:val="56"/>
          <w:szCs w:val="56"/>
          <w:highlight w:val="yellow"/>
        </w:rPr>
        <w:t xml:space="preserve">วัน ลดอีกท่านละ </w:t>
      </w:r>
      <w:r>
        <w:rPr>
          <w:rFonts w:cs="CordiaUPC" w:ascii="CordiaUPC" w:hAnsi="CordiaUPC"/>
          <w:b/>
          <w:bCs/>
          <w:color w:val="FF0000"/>
          <w:sz w:val="56"/>
          <w:szCs w:val="56"/>
          <w:highlight w:val="yellow"/>
        </w:rPr>
        <w:t xml:space="preserve">600 </w:t>
      </w:r>
      <w:r>
        <w:rPr>
          <w:rFonts w:ascii="CordiaUPC" w:hAnsi="CordiaUPC" w:cs="CordiaUPC"/>
          <w:b/>
          <w:b/>
          <w:bCs/>
          <w:color w:val="FF0000"/>
          <w:sz w:val="56"/>
          <w:sz w:val="56"/>
          <w:szCs w:val="56"/>
          <w:highlight w:val="yellow"/>
        </w:rPr>
        <w:t>บาท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 สิงคโปร์ – น้ำพุแห่งความมั่งคั่ง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Merlion Park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าร์เด้น บาย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 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06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ุวรรณภู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K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สิงคโปร์แอร์ไลน์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>9</w:t>
      </w:r>
      <w:r>
        <w:rPr>
          <w:rFonts w:cs="FreesiaUPC" w:ascii="FreesiaUPC" w:hAnsi="FreesiaUPC"/>
          <w:b/>
          <w:bCs/>
          <w:sz w:val="36"/>
          <w:szCs w:val="36"/>
        </w:rPr>
        <w:t xml:space="preserve">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ิงคโปร์แอร์ไลน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“</w:t>
      </w:r>
      <w:r>
        <w:rPr>
          <w:rFonts w:cs="FreesiaUPC" w:ascii="FreesiaUPC" w:hAnsi="FreesiaUPC"/>
          <w:b/>
          <w:bCs/>
          <w:sz w:val="36"/>
          <w:szCs w:val="36"/>
        </w:rPr>
        <w:t>SQ973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1.5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 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ะเต็มวันให้ท่านช๊อปปิ้งหรือท่องเที่ยวในสถานที่ที่ท่านชอบด้วยตัวเอง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ไม่มีรถบัส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กด์ท้องถิ่น บริการ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 ณ  ห้องอาหารของโรงแรม 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ิสระให้ท่านพักผ่อนตามอัธยาศัย ท่านสามารถสอบถามข้อมูลและเส้นทางการท่องเที่ยวได้จากหัวหน้าทัวร์ </w:t>
      </w: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ไม่มีรถโค้ชบริการ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 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 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 ***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0000FF"/>
          <w:sz w:val="36"/>
          <w:szCs w:val="36"/>
          <w:u w:val="single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เกาะเซ็นโตซ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 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     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 Images Of Singapore , Sky Tower , Sentosa Luge &amp; Sky Ride , SEA AQURIUM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โลกใต้น้ำที่ใหญ่ที่สุดในเอเชียตะวันออกเฉียงใต้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6"/>
          <w:szCs w:val="36"/>
        </w:rPr>
      </w:pP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สามารถซื้อตั๋ว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UniverSal Studio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กับทางบริษัทได้ในราคา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1,750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ถนนออร์ชาร์ด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  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เป็นย่านช้อปปิ้งที่มีชื่อเสียงของเกาะสิงคโปร์ และจะมี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สินค้าแบรนด์เนม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 และเรือสินค้าทุกลำจะต้องมาผ่านที่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KASHIMAYA, ISETAN, TANG , PARAGO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ย่านลิตเติ้ล อินเดีย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และผ้าไหมสาหรี่ ตกทอดมา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ห้เห็นอย่างคึกคักตามสองฝากถน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erango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ันเป็นถนนเส้นหลัก หรือ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ม้แต่ถนนด้านใน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Campbell Lane, Dunlop Street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ละ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ind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ก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คึกคักไม่แพ้กัน ท่านสามารถมาหาซื้อน้ำมันนวดแบบอยุรเวท เครื่องทอง ธูปหอม และอื่นๆ ได้ที่่นี่  ชมสีสันและความสวยงามของ  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ri Veeramakaliamma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้างมุสตาฟา ท่านสามารถมาช็อปปิ้งที่ห้างมุสตาฟาได้ตลอ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18990</wp:posOffset>
            </wp:positionH>
            <wp:positionV relativeFrom="paragraph">
              <wp:posOffset>162560</wp:posOffset>
            </wp:positionV>
            <wp:extent cx="2000250" cy="1323975"/>
            <wp:effectExtent l="0" t="0" r="0" b="0"/>
            <wp:wrapTight wrapText="bothSides">
              <wp:wrapPolygon edited="0">
                <wp:start x="-203" y="0"/>
                <wp:lineTo x="-203" y="21439"/>
                <wp:lineTo x="21600" y="21439"/>
                <wp:lineTo x="21600" y="0"/>
                <wp:lineTo x="-203" y="0"/>
              </wp:wrapPolygon>
            </wp:wrapTight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วัดศรีมาริอัมมันต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ฮินดูโบราณที่เก่าแก่ที่สุดของสิงคโปร์ ตั้งอยู่ในไชน่าทาวน์ </w:t>
      </w: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(China Town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รือที่ชาวไทยเรานิยมเรียกจนติดปากกันว่า “วัดแขก สิงคโปร์” รอบๆ ตัวอาคารของวัดทั้งภายในและภายนอก จะมีปะติมากรรมรูปปั้นและรูปแกะสลักล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ีสันสดใสของเทพเจ้า เทพธิดา และสัตว์ร้ายในเทพนิยาย มีความเชื่อกันว่าหากคุณ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ดินตามเข็มนาฬิการอบพระอุโบสถวัดให้เป็นเลขคี่ คุณจะโชคดี และในช่วงเดือนตุลาคม – พฤศจิกายนของทุกปี จะมีประเพณีลุยไฟทิมิต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Timiti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ถือเป็นเทศกาลสำคัญประจำปีของวัด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  <w:shd w:fill="FFFFFF" w:val="clear"/>
        </w:rPr>
        <w:t>ย่านไชน่าทาวน์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ยร้านค้า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2106E8"/>
          <w:sz w:val="36"/>
          <w:sz w:val="36"/>
          <w:szCs w:val="36"/>
          <w:u w:val="single"/>
          <w:shd w:fill="FFFFFF" w:val="clear"/>
        </w:rPr>
        <w:t>สวนนกจูร่ง</w:t>
      </w:r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เป็น</w:t>
      </w:r>
      <w:hyperlink r:id="rId4">
        <w:r>
          <w:rPr>
            <w:rStyle w:val="InternetLink"/>
            <w:rFonts w:ascii="FreesiaUPC" w:hAnsi="FreesiaUPC" w:cs="FreesiaUPC"/>
            <w:color w:val="000000"/>
            <w:sz w:val="36"/>
            <w:sz w:val="36"/>
            <w:szCs w:val="36"/>
            <w:shd w:fill="FFFFFF" w:val="clear"/>
          </w:rPr>
          <w:t>สวนสัตว์</w:t>
        </w:r>
      </w:hyperlink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ใน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แบบ</w:t>
      </w:r>
      <w:hyperlink r:id="rId5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สวนนก</w:t>
        </w:r>
      </w:hyperlink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ขนาดใหญ่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 ตั้งอยู่ในพื้นที่รวม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126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ไร่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) 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น</w:t>
      </w:r>
      <w:hyperlink r:id="rId6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เขตจูรง</w:t>
        </w:r>
      </w:hyperlink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ภายใต้แนวคิดการแสดงแบบเปิดกว้างขนาดใหญ่ สวนนกขนาดใหญ่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4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กรง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</w:t>
      </w:r>
      <w:hyperlink r:id="rId7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กระทุง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ต้น้ำครั้งแรกของโลก ที่สวนนกกระทุง  สวน</w:t>
      </w:r>
      <w:hyperlink r:id="rId8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แก้ว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ลอรี่ขนาดใหญ่ที่สุด 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ที่สวนนกลอรี่โลฟ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>,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น้ำตกที่มนุษย์สร้างขึ้นที่สูงที่สุดของโลก </w:t>
      </w:r>
    </w:p>
    <w:p>
      <w:pPr>
        <w:pStyle w:val="Normal"/>
        <w:spacing w:lineRule="auto" w:line="240" w:before="0" w:after="0"/>
        <w:ind w:left="1418" w:right="-31" w:firstLine="22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Singapore Flyer</w:t>
      </w:r>
      <w:r>
        <w:rPr>
          <w:rFonts w:cs="FreesiaUPC" w:ascii="FreesiaUPC" w:hAnsi="FreesiaUPC"/>
          <w:sz w:val="36"/>
          <w:szCs w:val="36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</w:rPr>
        <w:t xml:space="preserve">ชิงช้าสวรรค์ ที่ใหญ่ที่สุดในโลก อยู่บริเวณปากอ่าว มาริน่า ค่าขึ้นประมาณ </w:t>
      </w:r>
      <w:r>
        <w:rPr>
          <w:rFonts w:cs="FreesiaUPC" w:ascii="FreesiaUPC" w:hAnsi="FreesiaUPC"/>
          <w:sz w:val="36"/>
          <w:szCs w:val="36"/>
        </w:rPr>
        <w:t xml:space="preserve">33 </w:t>
      </w:r>
      <w:r>
        <w:rPr>
          <w:rFonts w:ascii="FreesiaUPC" w:hAnsi="FreesiaUPC" w:cs="FreesiaUPC"/>
          <w:sz w:val="36"/>
          <w:sz w:val="36"/>
          <w:szCs w:val="36"/>
        </w:rPr>
        <w:t xml:space="preserve">ดอลล่าสิงคโปร์ ต่อหนึ่งรอบใช้เวลา </w:t>
      </w:r>
      <w:r>
        <w:rPr>
          <w:rFonts w:cs="FreesiaUPC" w:ascii="FreesiaUPC" w:hAnsi="FreesiaUPC"/>
          <w:sz w:val="36"/>
          <w:szCs w:val="36"/>
        </w:rPr>
        <w:t xml:space="preserve">3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</w:t>
      </w:r>
    </w:p>
    <w:p>
      <w:pPr>
        <w:pStyle w:val="Normal"/>
        <w:ind w:left="1440" w:hanging="22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ที่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าว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ดเจ้าแม่กวนอิม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ออร์ชารด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ุงเทพฯ 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ริการอาหารเช้า ณห้องอาหารของโรงแรม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eastAsia="FreesiaUPC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ให้ท่านอิสระกับการช้อปปิ้งเดินเลือกชมสินค้าทันสมัยที่ถูกใจ</w:t>
      </w:r>
    </w:p>
    <w:p>
      <w:pPr>
        <w:pStyle w:val="Normal"/>
        <w:spacing w:lineRule="auto" w:line="36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ยี่ห้อต่างๆ</w:t>
      </w:r>
      <w:r>
        <w:rPr>
          <w:rFonts w:ascii="FreesiaUPC" w:hAnsi="FreesiaUPC" w:cs="FreesiaUPC"/>
          <w:sz w:val="36"/>
          <w:sz w:val="36"/>
          <w:szCs w:val="36"/>
        </w:rPr>
        <w:t xml:space="preserve">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</w:rPr>
        <w:t xml:space="preserve">TAKASHIMAYA, ISETAN, TANG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อื่นๆอีกมากมาย 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1010DE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1010DE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1010DE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ในกรณีที่ท่านสมาชิกมาหลังเวลานัดหมาย  หัวหน้าทัวร์จะใช้วิจารณญาณในการ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)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18.3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บินสิงคโปร์แอร์ไลน์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SQ978 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20.00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ุวรรณภูมิ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5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8-1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1-1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9-3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4-0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7-0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2-2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-2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6-1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  <w:bookmarkStart w:id="0" w:name="_GoBack"/>
      <w:bookmarkEnd w:id="0"/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นักท่องเที่ยวหรือเอเจนซี่ต้องชำระเงิ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ต็มจำนว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085205" cy="533400"/>
              <wp:effectExtent l="5080" t="30480" r="635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533520"/>
                        <a:chOff x="0" y="0"/>
                        <a:chExt cx="6085080" cy="533520"/>
                      </a:xfrm>
                    </wpg:grpSpPr>
                    <wps:wsp>
                      <wps:cNvSpPr txBox="1"/>
                      <wps:spPr>
                        <a:xfrm>
                          <a:off x="0" y="45000"/>
                          <a:ext cx="603360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08580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479.15pt;height:42pt" coordorigin="261,73" coordsize="9583,840">
              <v:shape id="shape_0" fillcolor="#7030a0" stroked="t" o:allowincell="f" style="position:absolute;left:261;top:144;width:9501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9583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90500</wp:posOffset>
              </wp:positionH>
              <wp:positionV relativeFrom="paragraph">
                <wp:posOffset>-249555</wp:posOffset>
              </wp:positionV>
              <wp:extent cx="6714490" cy="1066800"/>
              <wp:effectExtent l="635" t="5715" r="635" b="304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pt;margin-top:-19.65pt;width:528.7pt;height:84pt" coordorigin="-300,-393" coordsize="10574,1680">
              <v:shape id="shape_0" fillcolor="#7030a0" stroked="t" o:allowincell="f" style="position:absolute;left:2116;top:-393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01;top:744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00;top:1285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99;top:6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05.75pt;margin-top:10.3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h.wikipedia.org/wiki/&#3626;&#3623;&#3609;&#3626;&#3633;&#3605;&#3623;&#3660;" TargetMode="External"/><Relationship Id="rId5" Type="http://schemas.openxmlformats.org/officeDocument/2006/relationships/hyperlink" Target="http://th.wikipedia.org/w/index.php?title=&#3626;&#3623;&#3609;&#3609;&#3585;&amp;action=edit&amp;redlink=1" TargetMode="External"/><Relationship Id="rId6" Type="http://schemas.openxmlformats.org/officeDocument/2006/relationships/hyperlink" Target="http://th.wikipedia.org/w/index.php?title=Jurong&amp;action=edit&amp;redlink=1" TargetMode="External"/><Relationship Id="rId7" Type="http://schemas.openxmlformats.org/officeDocument/2006/relationships/hyperlink" Target="http://th.wikipedia.org/wiki/&#3609;&#3585;&#3585;&#3619;&#3632;&#3607;&#3640;&#3591;" TargetMode="External"/><Relationship Id="rId8" Type="http://schemas.openxmlformats.org/officeDocument/2006/relationships/hyperlink" Target="http://th.wikipedia.org/wiki/&#3609;&#3585;&#3649;&#3585;&#3657;&#362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5:00Z</dcterms:created>
  <dc:creator>WANPEN</dc:creator>
  <dc:description/>
  <dc:language>en-US</dc:language>
  <cp:lastModifiedBy>Corporate Edition</cp:lastModifiedBy>
  <cp:lastPrinted>2015-05-07T09:08:00Z</cp:lastPrinted>
  <dcterms:modified xsi:type="dcterms:W3CDTF">2015-10-07T03:55:00Z</dcterms:modified>
  <cp:revision>2</cp:revision>
  <dc:subject/>
  <dc:title/>
</cp:coreProperties>
</file>